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21 janvier 2021</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jeudi 21 janvier le conseil municipal s’est réuni à la salle d’accueil du plan d’eau, compte tenu des mesures sanitaires à respecter. Plusieurs dossiers étaient à l’ordre du jo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u w:val="single"/>
        </w:rPr>
      </w:pPr>
      <w:r>
        <w:rPr>
          <w:rFonts w:cs="Arial" w:ascii="Arial" w:hAnsi="Arial"/>
          <w:b/>
          <w:sz w:val="28"/>
          <w:szCs w:val="28"/>
          <w:u w:val="single"/>
        </w:rPr>
        <w:t>Terrain Cheyrac Laygu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Mme le Maire explique que M. et Mme GASQUET souhaitent acquérir le terrain jouxtant leur parcelle. Le conseil municipal veut qu’un droit d’accès soit noté pour accéder au pont. Si cette condition est respectée, le conseil accepte la vente de cette parc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Autorisation signatur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Mme le Maire explique au conseil municipal que tant que le budget n’est pas voté il faut une délibération pour autoriser le Maire à signer les mandats et les titres. Le conseil municipal donne l’autorisation à l’unani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Adressag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Un dossier est donné à chaque conseiller avec les noms des voies par village. Après avoir étudié la liste, le conseil municipal à l’unanimité valide les noms. La délibération est valid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Arrêtés div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me le Maire propose de faire un arrêté pour encadrer les travaux forestiers réalisés sur la commune. Des renseignements vont être pris auprès des communes qui réalisent déjà des déclarations de chantiers … et le sujet sera étudié plus précisément au prochain cons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Projet du plan d’ea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 conseil municipal veut voir en journée le site pour valider l’emplacement de la Maison de la Faune et de la Flore et voir les bois qui doivent être tombés. Le point sera fait ensu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QUESTIONS DIVER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me le Maire propose au conseil de buser le cours d’eau situé au niveau de la décharge des Gouttes, afin de le protéger des rejets éventuels. Le conseil municipal approuve cette démar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me le Maire parle de la maison de M. Morosini, située à Argentières, qui menace de s’écrouler. Le conseil est favorable pour saisir le Tribunal pour mettre la maison en sécurité.</w:t>
      </w:r>
    </w:p>
    <w:sectPr>
      <w:type w:val="nextPage"/>
      <w:pgSz w:w="11906" w:h="16838"/>
      <w:pgMar w:left="1417" w:right="15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0:00Z</dcterms:created>
  <dc:creator>BEAUNE</dc:creator>
  <dc:description/>
  <cp:keywords/>
  <dc:language>en-US</dc:language>
  <cp:lastModifiedBy>Utilisateur</cp:lastModifiedBy>
  <cp:lastPrinted>2020-11-16T14:40:00Z</cp:lastPrinted>
  <dcterms:modified xsi:type="dcterms:W3CDTF">2022-03-08T14:00:00Z</dcterms:modified>
  <cp:revision>2</cp:revision>
  <dc:subject/>
  <dc:title>Communiqué de presse</dc:title>
</cp:coreProperties>
</file>