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eil municipal du 18 mars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jeudi 18 mars le conseil municipal s’est réuni à la salle d’accueil du plan d’eau, compte tenu des mesures sanitaires à respecter. Plusieurs dossiers étaient à l’ordre du jou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te internet de la commu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le Maire explique aux membres du conseil municipal qu’il faut refaire le site internet de la commune. Celui existant a été fait avec le Communauté de Communes et n’est plus à jour et ne peut être repris. Après en avoir délibéré le conseil municipal est favorable à la création d’un nouveau site (8 voix pour 1 abstentio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ute Bruac/ Cheyrac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le Maire fait le point sur les travaux prévus sur la route Bruac/Cheyrac. La zone est validée par le conseil. Les travaux sont prévus cette ann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te Compte de Gestion et Compte Administratif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tabilité de l’année 2020 a été présentée au conseil municipal. Après avoir fait le point sur les dépenses et les recettes de l’année écoulée,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adjoint met au vote le compte administratif. Le conseil municipal vote à l’unanimité le compte administratif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STIONS DIVER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jet du plan d’eau avance, Mme le Maire informe les membres du conseil municipal que le permis est dépos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ant la réglementation pour bruler, Mme le Maire rappelle l’interdiction de bruler et le conseil municipal souhaite apposer des affiches dans les villages pour informer les habitants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le Maire informe que de nouveaux panneaux ont été installés pour un parcours de VTT qui passe sur la commune. Ce parcours traverse la Haute-Lo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réunion a eu lieu concernant la course Endurance Equestre qui aura lieu du 28/07 au 01/08 au départ de Jullianges. Il s’agit d’une course de professionnelle elle peut donc avoir li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4:00Z</dcterms:created>
  <dc:creator>BEAUNE</dc:creator>
  <dc:description/>
  <cp:keywords/>
  <dc:language>en-US</dc:language>
  <cp:lastModifiedBy>Utilisateur</cp:lastModifiedBy>
  <cp:lastPrinted>2021-03-22T14:55:00Z</cp:lastPrinted>
  <dcterms:modified xsi:type="dcterms:W3CDTF">2022-03-08T14:04:00Z</dcterms:modified>
  <cp:revision>2</cp:revision>
  <dc:subject/>
  <dc:title>Communiqué de presse</dc:title>
</cp:coreProperties>
</file>