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6 mai 2021</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6 mai le conseil municipal s’est réuni à la salle d’accueil du plan d’eau, compte tenu des mesures sanitaires à respecter. Plusieurs dossiers étaient à l’ordre du jour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u w:val="single"/>
        </w:rPr>
      </w:pPr>
      <w:r>
        <w:rPr>
          <w:rFonts w:cs="Arial" w:ascii="Arial" w:hAnsi="Arial"/>
          <w:b/>
          <w:sz w:val="28"/>
          <w:szCs w:val="28"/>
          <w:u w:val="single"/>
        </w:rPr>
        <w:t>Cérémonie du 8 mai</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Mme le Maire invite les membres du conseil municipal à venir à la cérémonie commémorative qui aura lieu à 11h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Groupement achat électricité</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Lors du précédent conseil il a été question de faire un groupement d’achat pour Beaune pour l’électricité communale. Ce projet d’adhésion proposé par le SDE 43 permettra de palier à la fin des tarifs réglementés et sera un moyen de simplifier et surtout d’économiser sur la fourniture d’électricité.</w:t>
      </w:r>
    </w:p>
    <w:p>
      <w:pPr>
        <w:pStyle w:val="Normal"/>
        <w:jc w:val="both"/>
        <w:rPr>
          <w:rFonts w:ascii="Arial" w:hAnsi="Arial" w:cs="Arial"/>
          <w:sz w:val="22"/>
          <w:szCs w:val="22"/>
        </w:rPr>
      </w:pPr>
      <w:r>
        <w:rPr>
          <w:rFonts w:cs="Arial" w:ascii="Arial" w:hAnsi="Arial"/>
          <w:sz w:val="22"/>
          <w:szCs w:val="22"/>
        </w:rPr>
        <w:t>Le conseil municipal vote à l’unanimité d’adhésion au groupement d’ac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Projet du Plan d’eau</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Mme le Maire fait le point sur ce dossier. Tout d’abord les appels d’offres sont en ligne, la date limite du dépôt des dossiers a été fixée au 27 mai à 18h. Suite à la demande de subvention faite à la Région dans le cadre du bonus relance, la subvention accordée s’élève à 41 000€, soit ce qui avait été demandé. Pour finaliser le financement de ce projet un crédit de 100 000€ a été demandé sur une durée de 15 ans. La coupe du bois et l’achat par l’entreprise Gallien a permis de récupérer la somme de 8 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Election du 20 juin 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me le Maire explique que pour les élections, d’après la circulaire INTA2110958C, les bureaux de vote ne pourront être tenus que par des personnes qui seront vaccinés ou avec un test PCR négatif réalisé dans les 48h précédant le scrutin. Le planning de la tenue des bureaux de vote sera réalisé lors du prochain cons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Projet Eoli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me le Maire expose aux membres du conseil municipal le projet qui a été présenté à la mairie. Il s’agit du projet d’installation d’éoliennes sur le secteur du village du Poyet entre Chomelix, Félines et Jullianges. Mme le Maire explique également avoir reçu le collectif qui s’oppose à ce projet. Après en avoir discuté, le conseil municipal vote contre ce projet. Une délibération de principe est adopt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Biens de se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ors des précédents conseils, il a été demandé de faire le point sur les biens de sections de chaque village. Mme le Maire explique que depuis des années la commune prend à sa charge l’entretien des biens de sections y compris les bâtiments. Elle distribue à chaque conseiller la liste des biens par village ainsi que les plans pour que les conseillers fassent le point dans leur village. La question sera de nouveau abordée au prochain cons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t>QUESTIONS DIVER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La route Bruac/Cheyrac sera faite début jui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s travaux dans les appartements au-dessus de la mairie sont presque terminés. L’isolation est en cours et les volets sont posés cette semaine. Une fuite au niveau d’une des cheminées a été constatée, un devis par un charpentier est demandé.</w:t>
      </w:r>
    </w:p>
    <w:p>
      <w:pPr>
        <w:pStyle w:val="Paragraphedeliste"/>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dressage est en cours, nous sommes en attente du BAT et la pose des panneaux devrait être faite avant l’automne.</w:t>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5:00Z</dcterms:created>
  <dc:creator>BEAUNE</dc:creator>
  <dc:description/>
  <cp:keywords/>
  <dc:language>en-US</dc:language>
  <cp:lastModifiedBy>Utilisateur</cp:lastModifiedBy>
  <cp:lastPrinted>2021-05-10T15:34:00Z</cp:lastPrinted>
  <dcterms:modified xsi:type="dcterms:W3CDTF">2022-03-08T14:05:00Z</dcterms:modified>
  <cp:revision>2</cp:revision>
  <dc:subject/>
  <dc:title>Communiqué de presse</dc:title>
</cp:coreProperties>
</file>