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10 juin 2021</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10 juin le conseil municipal s’est réuni à la salle d’accueil du plan d’eau, compte tenu des mesures sanitaires à respecter. Plusieurs dossiers étaient à l’ordre du jou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t>Projet du Plan d’eau</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 xml:space="preserve">Mme le Maire fait le point sur ce dossier. Tout d’abord les appels d’offres sont clos mais tous les lots n’ont pas eu de réponse. Pour les lots sans offre, une demande directe à une entreprise par lot a été faite. Les réponses sont attendues pour le lundi 14 juin. Une négociation a été faite pour le lot1 (Terrassement VRD) auprès des 2 entreprises qui avaient répondu à l’appel d’offre. Le délai de réponse est pour le vendredi 11 juin à 18h. </w:t>
      </w:r>
    </w:p>
    <w:p>
      <w:pPr>
        <w:pStyle w:val="Normal"/>
        <w:jc w:val="both"/>
        <w:rPr/>
      </w:pPr>
      <w:r>
        <w:rPr>
          <w:rFonts w:cs="Arial" w:ascii="Arial" w:hAnsi="Arial"/>
          <w:sz w:val="22"/>
          <w:szCs w:val="22"/>
        </w:rPr>
        <w:t>Compte tenu des offres reçus et des estimations faites pour les lots hors appel d’offre, le conseil municipal juge qu’il est nécessaire de faire un crédit de 170 000€ (au lieu de 100 000€ prévu initialement) sur une durée de 15 ans. La délibération est prise par le conseil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Election du 20 juin 2021 et 27 juin 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me le Maire explique que pour les élections un planning de la tenue des bureaux de vote doit être réalisé. Des personnes non membres du conseil municipal tiendront également les bureaux de vote compte tenu du nombre de personnes nécessaire comme il y a 2 scrut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Adress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me le Maire présente le BAT au conseil municipal et les informe que la commande est passée. Nous serons en mesure de poser les panneaux d’ici la fin de l’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Biens de se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Ce sujet sera abordé lors du prochain conseil après avoir vu avec la trésorerie toutes les informations relatives aux biens de 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QUESTIONS DIVER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La route Bruac/Cheyrac a été faite le 1</w:t>
      </w:r>
      <w:r>
        <w:rPr>
          <w:rFonts w:cs="Arial" w:ascii="Arial" w:hAnsi="Arial"/>
          <w:sz w:val="22"/>
          <w:szCs w:val="22"/>
          <w:vertAlign w:val="superscript"/>
        </w:rPr>
        <w:t>er</w:t>
      </w:r>
      <w:r>
        <w:rPr>
          <w:rFonts w:cs="Arial" w:ascii="Arial" w:hAnsi="Arial"/>
          <w:sz w:val="22"/>
          <w:szCs w:val="22"/>
        </w:rPr>
        <w:t xml:space="preserve"> ju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 site internet est en construction. Une visio pour une formation est proposée aux membres de conseil.</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e Parc Livradois propose un kit biodiversité. Le conseil est intéressé par cette proposition. Il va être demandé au Parc un rendez-vous pour avoir plus de détail et éventuellement le mettre en place au plan d’eau.</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ssociation les Hauts de l’Arzon a demandé à domicilier l’association sur la commune de Beaune. Les conseillers veulent avoir plus d’information sur cette association avant de prendre une décision.</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La course Endurance Equestre a lieu du 28/07 au 1</w:t>
      </w:r>
      <w:r>
        <w:rPr>
          <w:rFonts w:cs="Arial" w:ascii="Arial" w:hAnsi="Arial"/>
          <w:sz w:val="22"/>
          <w:szCs w:val="22"/>
          <w:vertAlign w:val="superscript"/>
        </w:rPr>
        <w:t>er</w:t>
      </w:r>
      <w:r>
        <w:rPr>
          <w:rFonts w:cs="Arial" w:ascii="Arial" w:hAnsi="Arial"/>
          <w:sz w:val="22"/>
          <w:szCs w:val="22"/>
        </w:rPr>
        <w:t>/08 et passe sur la commune de Beaune. Un casse-croute sera réalisé comme les années précédentes. Il faudra en reparler au prochain conseil.</w:t>
      </w:r>
    </w:p>
    <w:p>
      <w:pPr>
        <w:pStyle w:val="Paragraphedelis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6:00Z</dcterms:created>
  <dc:creator>BEAUNE</dc:creator>
  <dc:description/>
  <cp:keywords/>
  <dc:language>en-US</dc:language>
  <cp:lastModifiedBy>Utilisateur</cp:lastModifiedBy>
  <cp:lastPrinted>2021-06-11T15:07:00Z</cp:lastPrinted>
  <dcterms:modified xsi:type="dcterms:W3CDTF">2022-03-08T14:06:00Z</dcterms:modified>
  <cp:revision>2</cp:revision>
  <dc:subject/>
  <dc:title>Communiqué de presse</dc:title>
</cp:coreProperties>
</file>