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seil municipal du 22 juillet 2021</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Le jeudi 22 juillet le conseil municipal s’est réuni à la salle du conseil de la Mairie. Plusieurs dossiers étaient à l’ordre du jou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6"/>
          <w:szCs w:val="26"/>
          <w:u w:val="single"/>
        </w:rPr>
      </w:pPr>
      <w:r>
        <w:rPr>
          <w:rFonts w:cs="Arial" w:ascii="Arial" w:hAnsi="Arial"/>
          <w:b/>
          <w:sz w:val="26"/>
          <w:szCs w:val="26"/>
          <w:u w:val="single"/>
        </w:rPr>
        <w:t>Projet du Plan d’eau</w:t>
      </w:r>
    </w:p>
    <w:p>
      <w:pPr>
        <w:pStyle w:val="Normal"/>
        <w:jc w:val="both"/>
        <w:rPr>
          <w:rFonts w:ascii="Arial" w:hAnsi="Arial" w:cs="Arial"/>
          <w:sz w:val="22"/>
          <w:szCs w:val="22"/>
        </w:rPr>
      </w:pPr>
      <w:r>
        <w:rPr>
          <w:rFonts w:cs="Arial" w:ascii="Arial" w:hAnsi="Arial"/>
          <w:sz w:val="22"/>
          <w:szCs w:val="22"/>
        </w:rPr>
        <w:t>Mme le Maire fait le point sur ce dossier. Tous les lots sont attribués y compris les lots dont la demande a été faite directement. En détail : Lot 1 VRD Terrassement SAS PORTAL – Lot 2 Maçonnerie SARL CHABANNE et Fils – Lot 3 Charpente bois Ossature bois CHARPENTIERS CASADEENS – Lot 4 Menuiseries extérieures SARL MENUISERIE COURBY – Lot 5 Plâtrerie Isolation Peinture EURL ROME – Lot 6 Sol collés SARL FAVEYRIAL – Lot 7 Electricité Ventilation SARL EGB – Lot 8 Plomberie Sanitaire SARL GARBIL FRERES</w:t>
      </w:r>
    </w:p>
    <w:p>
      <w:pPr>
        <w:pStyle w:val="Normal"/>
        <w:jc w:val="both"/>
        <w:rPr>
          <w:rFonts w:ascii="Arial" w:hAnsi="Arial" w:cs="Arial"/>
          <w:sz w:val="22"/>
          <w:szCs w:val="22"/>
        </w:rPr>
      </w:pPr>
      <w:r>
        <w:rPr>
          <w:rFonts w:cs="Arial" w:ascii="Arial" w:hAnsi="Arial"/>
          <w:sz w:val="22"/>
          <w:szCs w:val="22"/>
        </w:rPr>
        <w:t>Le début des travaux est prévu pour sept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Eclairage</w:t>
      </w:r>
    </w:p>
    <w:p>
      <w:pPr>
        <w:pStyle w:val="Normal"/>
        <w:jc w:val="both"/>
        <w:rPr>
          <w:rFonts w:ascii="Arial" w:hAnsi="Arial" w:cs="Arial"/>
          <w:sz w:val="22"/>
          <w:szCs w:val="22"/>
        </w:rPr>
      </w:pPr>
      <w:r>
        <w:rPr>
          <w:rFonts w:cs="Arial" w:ascii="Arial" w:hAnsi="Arial"/>
          <w:sz w:val="22"/>
          <w:szCs w:val="22"/>
        </w:rPr>
        <w:t>Mme le Maire propose qu’une coupure de l’éclairage public soit faite à un horaire déterminé. Elle demande aux membres du conseil de réfléchir à cette proposition et faire le point dans leur village respectif. Le conseil souhaite savoir également l’économie qui pourrait être faite. Le sujet sera abordé en sept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Vitesse Mondouilloux</w:t>
      </w:r>
    </w:p>
    <w:p>
      <w:pPr>
        <w:pStyle w:val="Normal"/>
        <w:jc w:val="both"/>
        <w:rPr>
          <w:rFonts w:ascii="Arial" w:hAnsi="Arial" w:cs="Arial"/>
          <w:sz w:val="22"/>
          <w:szCs w:val="22"/>
        </w:rPr>
      </w:pPr>
      <w:r>
        <w:rPr>
          <w:rFonts w:cs="Arial" w:ascii="Arial" w:hAnsi="Arial"/>
          <w:sz w:val="22"/>
          <w:szCs w:val="22"/>
        </w:rPr>
        <w:t>Mme le Maire expose au conseil municipal que pour la route reliant Mondouilloux à St Georges Lagricol il faut prendre une délibération pour limiter le tonnage des camions qui empreinte cet axe. En effet, régulièrement des camions se bloquent dans le village car cette route n’est pas adaptée. La commune de St Georges a pris cette délibération, la commune de Craponne-sur-Arzon va la prendre également. Le conseil vote favorablement pour cette dé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Miroirs voies de circulation</w:t>
      </w:r>
    </w:p>
    <w:p>
      <w:pPr>
        <w:pStyle w:val="Normal"/>
        <w:jc w:val="both"/>
        <w:rPr>
          <w:rFonts w:ascii="Arial" w:hAnsi="Arial" w:cs="Arial"/>
          <w:sz w:val="22"/>
          <w:szCs w:val="22"/>
        </w:rPr>
      </w:pPr>
      <w:r>
        <w:rPr>
          <w:rFonts w:cs="Arial" w:ascii="Arial" w:hAnsi="Arial"/>
          <w:sz w:val="22"/>
          <w:szCs w:val="22"/>
        </w:rPr>
        <w:t>Pour une meilleure visibilité Mme le Maire propose d’installer un miroir à Argentière. Le conseil souhaite faire le point si le besoin peut concerner d’autres villages. A Mondouilloux ils souhaiteraient un ou deux ralentisseurs pour limiter la vitesse. A voir quel type de ralentisseur serait préférable. Le conseil est informé qu’une subvention peut être demandée pour ce type de frais. Un point sera fait en sept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Biens de sections</w:t>
      </w:r>
    </w:p>
    <w:p>
      <w:pPr>
        <w:pStyle w:val="Normal"/>
        <w:jc w:val="both"/>
        <w:rPr>
          <w:rFonts w:ascii="Arial" w:hAnsi="Arial" w:cs="Arial"/>
          <w:sz w:val="22"/>
          <w:szCs w:val="22"/>
        </w:rPr>
      </w:pPr>
      <w:r>
        <w:rPr>
          <w:rFonts w:cs="Arial" w:ascii="Arial" w:hAnsi="Arial"/>
          <w:sz w:val="22"/>
          <w:szCs w:val="22"/>
        </w:rPr>
        <w:t>Mme le Maire informe le conseil que le rendez-vous avec la trésorerie a permis de voir ce qu’il faut faire. Des recherches seront faites pour établir un point plus précis des valeurs par section. Le sujet sera revu fin 2021/ début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QUESTIONS DIVER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0" w:firstLine="360"/>
        <w:jc w:val="both"/>
        <w:rPr>
          <w:rFonts w:ascii="Arial" w:hAnsi="Arial" w:cs="Arial"/>
          <w:sz w:val="22"/>
          <w:szCs w:val="22"/>
        </w:rPr>
      </w:pPr>
      <w:r>
        <w:rPr>
          <w:rFonts w:cs="Arial" w:ascii="Arial" w:hAnsi="Arial"/>
          <w:sz w:val="22"/>
          <w:szCs w:val="22"/>
        </w:rPr>
        <w:t>Association Horizon des Hauts de l’Arzon : lors du précédent conseil, l’association Horizon des Hauts de l’Arzon avait envoyé un courrier pour demander de domicilier leur association à la Mairie de Beaune-sur-Arzon. Suite à ce courrier, à la demande du conseil, 2 membres sont venus présenter leur association. Leur but sera de promouvoir le tourisme autour de la nature et l’agriculture du secteur. Divers projets peuvent se mettre en place mais en accord avec la municipalité. Après en avoir discuté, le conseil est favorable à leur demande.</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La formation pour le site internet a eu lieu. Le site devrait être opérationnel début septembre.</w:t>
      </w:r>
    </w:p>
    <w:p>
      <w:pPr>
        <w:pStyle w:val="Paragraphedeliste"/>
        <w:ind w:left="0"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La course Endurance Equestre doit avoir lieu du 28/07 au 1</w:t>
      </w:r>
      <w:r>
        <w:rPr>
          <w:rFonts w:cs="Arial" w:ascii="Arial" w:hAnsi="Arial"/>
          <w:sz w:val="22"/>
          <w:szCs w:val="22"/>
          <w:vertAlign w:val="superscript"/>
        </w:rPr>
        <w:t>er</w:t>
      </w:r>
      <w:r>
        <w:rPr>
          <w:rFonts w:cs="Arial" w:ascii="Arial" w:hAnsi="Arial"/>
          <w:sz w:val="22"/>
          <w:szCs w:val="22"/>
        </w:rPr>
        <w:t>/08 et passe sur la commune de Beaune. Un casse-croute sera réalisé le vendredi 30 juillet au Poyet. Plusieurs conseillers seront présents.</w:t>
      </w:r>
    </w:p>
    <w:p>
      <w:pPr>
        <w:pStyle w:val="Paragraphedeliste"/>
        <w:ind w:left="0"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pPr>
      <w:r>
        <w:rPr>
          <w:rFonts w:cs="Arial" w:ascii="Arial" w:hAnsi="Arial"/>
          <w:sz w:val="22"/>
          <w:szCs w:val="22"/>
        </w:rPr>
        <w:t>Mme le Maire informe que le toit de la Mairie a une fuite au niveau d’une ancienne cheminée. Des travaux vont être faits. La salle d’animation a également une fuite qui coule dans le silo à granule. La réparation sera faite en même temps. Enfin, il faudra envisager aussi de reprendre le toit de l’Eglise (voir l’année prochaine).</w:t>
      </w:r>
    </w:p>
    <w:sectPr>
      <w:type w:val="nextPage"/>
      <w:pgSz w:w="11906" w:h="16838"/>
      <w:pgMar w:left="85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eastAsia="Calibr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58:00Z</dcterms:created>
  <dc:creator>BEAUNE</dc:creator>
  <dc:description/>
  <cp:keywords/>
  <dc:language>en-US</dc:language>
  <cp:lastModifiedBy>Utilisateur</cp:lastModifiedBy>
  <cp:lastPrinted>2021-07-23T15:56:00Z</cp:lastPrinted>
  <dcterms:modified xsi:type="dcterms:W3CDTF">2022-03-08T13:58:00Z</dcterms:modified>
  <cp:revision>2</cp:revision>
  <dc:subject/>
  <dc:title>Communiqué de presse</dc:title>
</cp:coreProperties>
</file>