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14 septembre 2021</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mardi 14 septembre le conseil municipal s’est réuni à la salle du conseil de la Mairie. Plusieurs dossiers étaient à l’ordre du jou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u w:val="single"/>
        </w:rPr>
      </w:pPr>
      <w:r>
        <w:rPr>
          <w:rFonts w:cs="Arial" w:ascii="Arial" w:hAnsi="Arial"/>
          <w:b/>
          <w:sz w:val="26"/>
          <w:szCs w:val="26"/>
          <w:u w:val="single"/>
        </w:rPr>
        <w:t>Projet du Plan d’ea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me le Maire fait le point sur ce dossier. Une réunion de chantier a eu lieu le 31 août. Les travaux de terrassement vont débuter. L’architecte suit le dossier. L’association ACCA de Beaune-sur-Arzon a été informée que la salle qu’ils utilisent sera mise à disposition des entreprises en sem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Amendes de pol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ur les travaux concernant la voirie une demande de subvention Amende de police peut être faite (ralentisseurs, miroir, radar pédagogique…). Le CM va affiner les projets pour faire une demande le 1</w:t>
      </w:r>
      <w:r>
        <w:rPr>
          <w:rFonts w:cs="Arial" w:ascii="Arial" w:hAnsi="Arial"/>
          <w:sz w:val="22"/>
          <w:szCs w:val="22"/>
          <w:vertAlign w:val="superscript"/>
        </w:rPr>
        <w:t>er</w:t>
      </w:r>
      <w:r>
        <w:rPr>
          <w:rFonts w:cs="Arial" w:ascii="Arial" w:hAnsi="Arial"/>
          <w:sz w:val="22"/>
          <w:szCs w:val="22"/>
        </w:rPr>
        <w:t xml:space="preserve"> semestr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Gite le Poy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me le Maire informe le CM qu’il faut actualiser les informations concernant le gîte communal. Elle propose d’augmenter le tarif des locations pour 2022 compte tenu du fait des améliorations qui ont eu lieu et du coup des charges qui augmentent. La salle de bain sera refaite cet automne. Après étude, le CM est favorable à cette hausse pour toutes les pério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DM budg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fin de finaliser le règlement de factures pour la rénovation des logements au-dessus de la maire, Mme le Maire explique qu’il faut prendre une décision modificative pour que les comptes soient suffisamment approvisionnés. La DM demandée est de 530€. Le CM valide cette dé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Kit biodiversit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me le Maire parle de la visite des membres du Parc Livradois Forez. Ils sont venus pour faire une étude sur la commune de Beaune pour proposer l’installation de différents nichoirs (oiseaux, chauve-souris…) dans le bourg et autour du Plan d’eau. Ils ont aussi indiqué qu’à certains endroits il serait judicieux de moins tondre ou désherber pour favoriser la faune local (hérissons, libellules). Un chiffrage doit être communiqué par le parc. Le sujet sera abordé au prochain conseil avec tous les élé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QUESTIONS DIVERS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0" w:firstLine="426"/>
        <w:jc w:val="both"/>
        <w:rPr/>
      </w:pPr>
      <w:r>
        <w:rPr>
          <w:rFonts w:cs="Arial" w:ascii="Arial" w:hAnsi="Arial"/>
          <w:sz w:val="22"/>
          <w:szCs w:val="22"/>
        </w:rPr>
        <w:t>Vitesse Mondouilloux : Mme le Maire fait le point sur ce dossier. Elle indique que les communes de St Georges Lagricol et de Craponne-sur-Arzon ont pris un arrêté pour limiter la circulation sur l’axe reliant Mondouilloux au Roure (St Georges) à un tonnage de moins de 3.5T sauf desserte locale. Le même arrêté est pris par la commu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Adressage : les panneaux ont été livrés. Les courriers pour les habitants sont en cours de réalisation.</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Mme le Maire informe que Jean-Louis a repris certains axes pour boucher des trous. Elle rappelle que les habitants n’ont pas à lui demander directement d’intervenir. Pour une bonne organisation, les habitants doivent s’adresser à la mairie.</w:t>
      </w:r>
    </w:p>
    <w:p>
      <w:pPr>
        <w:pStyle w:val="Paragraphedeliste"/>
        <w:ind w:left="0"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Le Yoga à repris dans la salle Zen depuis la rentrée. Il y a également des cours de Pilates le jeudi matin.</w:t>
      </w:r>
    </w:p>
    <w:p>
      <w:pPr>
        <w:pStyle w:val="Paragraphedeliste"/>
        <w:ind w:left="0"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Mme le Maire informe qu’il faudra prévoir en 2022 de faire réparer le toit de l’Eglise.</w:t>
      </w:r>
    </w:p>
    <w:p>
      <w:pPr>
        <w:pStyle w:val="Paragraphedeliste"/>
        <w:rPr>
          <w:rFonts w:ascii="Arial" w:hAnsi="Arial" w:cs="Arial"/>
          <w:sz w:val="22"/>
          <w:szCs w:val="22"/>
        </w:rPr>
      </w:pPr>
      <w:r>
        <w:rPr>
          <w:rFonts w:cs="Arial" w:ascii="Arial" w:hAnsi="Arial"/>
          <w:sz w:val="22"/>
          <w:szCs w:val="22"/>
        </w:rPr>
      </w:r>
    </w:p>
    <w:p>
      <w:pPr>
        <w:pStyle w:val="Normal"/>
        <w:numPr>
          <w:ilvl w:val="0"/>
          <w:numId w:val="2"/>
        </w:numPr>
        <w:ind w:left="0" w:firstLine="360"/>
        <w:jc w:val="both"/>
        <w:rPr/>
      </w:pPr>
      <w:r>
        <w:rPr>
          <w:rFonts w:cs="Arial" w:ascii="Arial" w:hAnsi="Arial"/>
          <w:sz w:val="22"/>
          <w:szCs w:val="22"/>
        </w:rPr>
        <w:t>L’association Horizon des Hauts de l’Arzon organise une animation le dimanche 26 septembre au plan d’eau.</w:t>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7:00Z</dcterms:created>
  <dc:creator>BEAUNE</dc:creator>
  <dc:description/>
  <cp:keywords/>
  <dc:language>en-US</dc:language>
  <cp:lastModifiedBy>Utilisateur</cp:lastModifiedBy>
  <cp:lastPrinted>2021-07-23T15:56:00Z</cp:lastPrinted>
  <dcterms:modified xsi:type="dcterms:W3CDTF">2022-03-08T14:07:00Z</dcterms:modified>
  <cp:revision>2</cp:revision>
  <dc:subject/>
  <dc:title>Communiqué de presse</dc:title>
</cp:coreProperties>
</file>