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7 mars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17 mars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Préparation budget</w:t>
      </w:r>
    </w:p>
    <w:p>
      <w:pPr>
        <w:pStyle w:val="Normal"/>
        <w:jc w:val="both"/>
        <w:rPr>
          <w:rFonts w:ascii="Arial" w:hAnsi="Arial" w:cs="Arial"/>
          <w:sz w:val="24"/>
          <w:szCs w:val="24"/>
        </w:rPr>
      </w:pPr>
      <w:r>
        <w:rPr>
          <w:rFonts w:cs="Arial" w:ascii="Arial" w:hAnsi="Arial"/>
          <w:sz w:val="24"/>
          <w:szCs w:val="24"/>
        </w:rPr>
        <w:t>Mme le Maire expose aux membres du conseil qu’il faut prévoir le budget qui sera voté le mois prochain. Elle informe qu’au vu du contexte actuel les postes de fonctionnement vont être augmentés notamment le carburant et l’entretien des bâtiments. Toujours au vu de la situation actuelle, le projet de la route Argentières/Chomelix sera certainement en 2023. Le conseil est favorable.</w:t>
      </w:r>
    </w:p>
    <w:p>
      <w:pPr>
        <w:pStyle w:val="Normal"/>
        <w:jc w:val="both"/>
        <w:rPr>
          <w:rFonts w:ascii="Arial" w:hAnsi="Arial" w:cs="Arial"/>
          <w:sz w:val="24"/>
          <w:szCs w:val="24"/>
        </w:rPr>
      </w:pPr>
      <w:r>
        <w:rPr>
          <w:rFonts w:cs="Arial" w:ascii="Arial" w:hAnsi="Arial"/>
          <w:sz w:val="24"/>
          <w:szCs w:val="24"/>
        </w:rPr>
        <w:t>Lors du précédent conseil il avait été question des subventions, Mme le Maire propose de rajouter une subvention aux amicales des pompiers de Chomelix et de Craponne. Le conseil est favorable a donner une subvention de 50€ à chacu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Parcours de santé</w:t>
      </w:r>
    </w:p>
    <w:p>
      <w:pPr>
        <w:pStyle w:val="Normal"/>
        <w:jc w:val="both"/>
        <w:rPr>
          <w:rFonts w:ascii="Arial" w:hAnsi="Arial" w:cs="Arial"/>
          <w:sz w:val="24"/>
          <w:szCs w:val="24"/>
        </w:rPr>
      </w:pPr>
      <w:r>
        <w:rPr>
          <w:rFonts w:cs="Arial" w:ascii="Arial" w:hAnsi="Arial"/>
          <w:sz w:val="24"/>
          <w:szCs w:val="24"/>
        </w:rPr>
        <w:t>Mme le Maire informe que le projet du parcours de santé est bien pris en charge par l’Agglomération du Puy pour les achats des différents agrès. L’agglo envisage de compléter l’aire de jeux dans le même temps pour un meilleur dossier. La pose restant à la charge de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evis chemin</w:t>
      </w:r>
    </w:p>
    <w:p>
      <w:pPr>
        <w:pStyle w:val="Normal"/>
        <w:jc w:val="both"/>
        <w:rPr>
          <w:rFonts w:ascii="Arial" w:hAnsi="Arial" w:cs="Arial"/>
          <w:sz w:val="24"/>
          <w:szCs w:val="24"/>
        </w:rPr>
      </w:pPr>
      <w:r>
        <w:rPr>
          <w:rFonts w:cs="Arial" w:ascii="Arial" w:hAnsi="Arial"/>
          <w:sz w:val="24"/>
          <w:szCs w:val="24"/>
        </w:rPr>
        <w:t>Mme le Maire parle des devis concernant un chemin du village de Bruac qui est très abîmé. Les entreprises Malfant et Portal ont transmis leur tarif pour ce chantier. Après étude des devis, l’entreprise Malfant est retenu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Planning élection</w:t>
      </w:r>
    </w:p>
    <w:p>
      <w:pPr>
        <w:pStyle w:val="Normal"/>
        <w:jc w:val="both"/>
        <w:rPr>
          <w:rFonts w:ascii="Arial" w:hAnsi="Arial" w:cs="Arial"/>
          <w:sz w:val="24"/>
          <w:szCs w:val="24"/>
        </w:rPr>
      </w:pPr>
      <w:r>
        <w:rPr>
          <w:rFonts w:cs="Arial" w:ascii="Arial" w:hAnsi="Arial"/>
          <w:sz w:val="24"/>
          <w:szCs w:val="24"/>
        </w:rPr>
        <w:t>Mme le Maire rappelle qu’il y a les élections Présidentielle le 10 avril prochain. Il faut donc établir un planning pour la tenue du bureau de vote. La journée est divisée en 3 pour que tous les conseillers puissent être répartis. Les membres du conseil ont pris note de leur horaire respe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rFonts w:ascii="Arial" w:hAnsi="Arial" w:cs="Arial"/>
          <w:sz w:val="22"/>
          <w:szCs w:val="22"/>
        </w:rPr>
      </w:pPr>
      <w:r>
        <w:rPr>
          <w:rFonts w:cs="Arial" w:ascii="Arial" w:hAnsi="Arial"/>
          <w:sz w:val="22"/>
          <w:szCs w:val="22"/>
        </w:rPr>
        <w:t>Des poteaux ont été installés le long de la route de Mondouilloux pour le passage de la fibre et une partie a été faite en souterrain dans le village. Lors de ces travaux souterrain la route a été endommagé. L’entreprise concernée va venir refaire le goudron là où c’est nécessai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Concernant la téléphonie, l’étude de la pose d’une antenne sur un terrain communal est en cour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Site de la Mairie sera en ligne dans les prochains jours.</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ction faite au profit de l’Ukraine a eu beaucoup de participation sur la commune. Les colis ont été transférés à St Pierre Duchamps pour leur attribution. Le comité des fêtes a fait un repas et les bénéfices ont été reversé pour l’Ukraine soit 500€.</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parle qu’il faut refaire le toit de l’Eglise. Le devis doit être réactualisée. Le conseil souhaite faire les travaux.</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Salle d’animation : les chenaux doivent être changées, le conseil valide le devis proposé. La butte doit être aménagée, la Pépinière d’altitude est choisie pour ce chantier.</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Il a été demandé si la commune pouvait buser vers une entrée de ferme. Le prix des tuyaux est élevé, la commune ne fera pas les travaux.</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1:00Z</dcterms:created>
  <dc:creator>BEAUNE</dc:creator>
  <dc:description/>
  <cp:keywords/>
  <dc:language>en-US</dc:language>
  <cp:lastModifiedBy>Utilisateur</cp:lastModifiedBy>
  <cp:lastPrinted>2022-03-21T17:32:00Z</cp:lastPrinted>
  <dcterms:modified xsi:type="dcterms:W3CDTF">2022-06-02T12:21:00Z</dcterms:modified>
  <cp:revision>2</cp:revision>
  <dc:subject/>
  <dc:title>Communiqué de presse</dc:title>
</cp:coreProperties>
</file>