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2 mai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12 mai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Gestion service des eau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 GOBET est venu expliquer la gestion actuelle du service des eaux et de l’assainissement. Cette gestion est divisée en 2 services : le DEA et SGEV. Le DEA s’occupe du financement ainsi que des démarches administratives principalement et le SGEV de l’exécution (raccordement…). M. GOBET expose au conseil que le DEA souhaiterait qu’il n’y est qu’une seule entité afin de facilité la gestion tant financière que administrative. En effet, il est compliqué de savoir à quel service il faut s’adresser pour avoir une information. Suite à ces explications, Mme le Maire demande au conseil de voter pour un regroupement des services. Vote pour 8 et Abstention 1. La délibération est pri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CAP4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détaille aux membres du conseil en quoi consiste CAP43. Il s’agit d’un regroupement de 2 subventions (Fond 199 et 43.11) versées par le département. Le conseil doit réfléchir à un projet pour cette subvention.</w:t>
      </w:r>
    </w:p>
    <w:p>
      <w:pPr>
        <w:pStyle w:val="Normal"/>
        <w:jc w:val="both"/>
        <w:rPr>
          <w:rFonts w:ascii="Arial" w:hAnsi="Arial" w:cs="Arial"/>
          <w:sz w:val="24"/>
          <w:szCs w:val="24"/>
        </w:rPr>
      </w:pPr>
      <w:r>
        <w:rPr>
          <w:rFonts w:cs="Arial" w:ascii="Arial" w:hAnsi="Arial"/>
          <w:sz w:val="24"/>
          <w:szCs w:val="24"/>
        </w:rPr>
        <w:t>En même temps, Mme le Maire indique la proposition de mise en place du service ATD. Il remplacera le service Ingé43 pour aider au calcul de subvention au niveau communal. Mme le Maire indique qu’il faut prendre une délibération et demande un vote. Le conseil vote oui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Amende de poli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expose au conseil qu’il faut faire un dossier de demande de subvention Amende de police. Les devis initiaux pour faire le parking du cimetière ont été réactualisé. Les 2 entreprises consultés sont Eurovia et Broc. Des explications et clarifications sont demandés par le conseil. Le vote est reporté au 24 mai.</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Délibération vente terrain Cheyrac Laig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our la vente du terrain de Cheyrac Laigue aux époux Gasquet il est nécessaire de prendre une délibération pour valider le vote réalisé par les membres de la section. Le conseil valide à l’unani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4"/>
          <w:szCs w:val="24"/>
        </w:rPr>
      </w:pPr>
      <w:r>
        <w:rPr>
          <w:rFonts w:cs="Arial" w:ascii="Arial" w:hAnsi="Arial"/>
          <w:sz w:val="24"/>
          <w:szCs w:val="24"/>
        </w:rPr>
        <w:t>Le tirage au sort des jurés d’assisse aura lieu à Chomelix le 13 juin. Mme NICOLAS Brigitte i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 vendredi 20 mai a lieu la prise de commandement du nouveau Colonel du SDIS. LA commune sera représentée par M. LAGIER Jean-Michel et Mme Christelle MAIT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 planning des élections est mis en place pour les 2 t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 du conseil.</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5:00Z</dcterms:created>
  <dc:creator>BEAUNE</dc:creator>
  <dc:description/>
  <cp:keywords/>
  <dc:language>en-US</dc:language>
  <cp:lastModifiedBy>Utilisateur</cp:lastModifiedBy>
  <cp:lastPrinted>2022-05-19T16:05:00Z</cp:lastPrinted>
  <dcterms:modified xsi:type="dcterms:W3CDTF">2022-06-02T12:25:00Z</dcterms:modified>
  <cp:revision>2</cp:revision>
  <dc:subject/>
  <dc:title>Communiqué de presse</dc:title>
</cp:coreProperties>
</file>