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24 mai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mardi 24 mai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Amende de poli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expose au conseil qu’il faut faire un dossier de demande de subvention Amende de police. Les devis initiaux pour faire le parking du cimetière ont été réactualisé. Les 2 entreprises consultés sont Eurovia et Broc. Après avoir revu les 2 entreprises pour clarifier les devis, l’entreprise Eurovia est retenue compte tenu de son prix inférieur (23 730.40 € HT) et de la qualité proposée. Il est aussi proposé d’installer des miroirs d’agglomération à Argentières et à Bruac. Le devis de Krömm est retenu. Le dossier de demande de subvention Amende de police est validé avec ces élément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4"/>
          <w:szCs w:val="24"/>
        </w:rPr>
      </w:pPr>
      <w:r>
        <w:rPr>
          <w:rFonts w:cs="Arial" w:ascii="Arial" w:hAnsi="Arial"/>
          <w:sz w:val="24"/>
          <w:szCs w:val="24"/>
        </w:rPr>
        <w:t>Une course de moto doit passer sur la commune de Beaune-sur-Arzon. Au vu du parcours proposé le conseil est favorable au passage de cette cou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me le Maire informe qu’il y aura une réunion publique de M. VIGIER le samedi 28 mai à la mai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 du conseil.</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2:00Z</dcterms:created>
  <dc:creator>BEAUNE</dc:creator>
  <dc:description/>
  <cp:keywords/>
  <dc:language>en-US</dc:language>
  <cp:lastModifiedBy>Utilisateur</cp:lastModifiedBy>
  <cp:lastPrinted>2022-05-30T16:55:00Z</cp:lastPrinted>
  <dcterms:modified xsi:type="dcterms:W3CDTF">2022-06-02T12:22:00Z</dcterms:modified>
  <cp:revision>2</cp:revision>
  <dc:subject/>
  <dc:title>Communiqué de presse</dc:title>
</cp:coreProperties>
</file>